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PRÁVA O ČINNOSTI V</w:t>
      </w:r>
      <w:r>
        <w:rPr>
          <w:caps/>
        </w:rPr>
        <w:t>ýboru</w:t>
      </w:r>
      <w:r>
        <w:rPr/>
        <w:t xml:space="preserve"> VOS V OBDOBÍ OD XV.SJEZDU</w:t>
      </w:r>
    </w:p>
    <w:p>
      <w:pPr>
        <w:pStyle w:val="Heading2"/>
        <w:rPr/>
      </w:pPr>
      <w:r>
        <w:rPr/>
        <w:t>Úvod</w:t>
      </w:r>
    </w:p>
    <w:p>
      <w:pPr>
        <w:pStyle w:val="Normal"/>
        <w:spacing w:lineRule="auto" w:line="360" w:before="120" w:after="0"/>
        <w:jc w:val="both"/>
        <w:rPr/>
      </w:pPr>
      <w:r>
        <w:rPr/>
        <w:t>Zpráva, kterou výbor předkládá, je nezbytně i zprávou bilanční – výboru končí tříletý mandát a sjezd při volbě výboru nového musí úspěchy i prohry dosavadního vedení svazu vzít v úvahu.</w:t>
      </w:r>
    </w:p>
    <w:p>
      <w:pPr>
        <w:pStyle w:val="Normal"/>
        <w:spacing w:lineRule="auto" w:line="360" w:before="120" w:after="0"/>
        <w:jc w:val="both"/>
        <w:rPr/>
      </w:pPr>
      <w:r>
        <w:rPr/>
        <w:t>XIII. sjezd VOS, který stávající výbor zvolil, přijal Programové prohlášení k jehož obsahu je potřebné se vrátit a zvažovat, které programové zásady svazu jsme v uplynulém období dokázali naplnit, které zůstávají užitečné pro orientaci našeho úsilí i v budoucnosti, a které zůstaly nad síly vedení svazu i základních organizací.</w:t>
      </w:r>
    </w:p>
    <w:p>
      <w:pPr>
        <w:pStyle w:val="Normal"/>
        <w:spacing w:lineRule="auto" w:line="360" w:before="120" w:after="0"/>
        <w:jc w:val="both"/>
        <w:rPr/>
      </w:pPr>
      <w:r>
        <w:rPr/>
        <w:t>Česká republika je už druhým rokem členským státem EU a lze říci, že se mnohé obavy z důsledků vstupu pro sociální a ekonomickou situaci v zemi nesplnily. Naopak, pro vysoké školy se otevřel větší prostor pro mezinárodní spolupráci, zlepšily se podmínky pro mobilitu studentů a v jisté míře i akademických pracovníků. Česká republika se stala atraktivním cílem pro zahraniční investory a roste počet případů, kdy jsou vysoké školy vítaným partnerem pro vznikající výzkumná a vývojová pracoviště zahraničních firem.</w:t>
      </w:r>
    </w:p>
    <w:p>
      <w:pPr>
        <w:pStyle w:val="Normal"/>
        <w:spacing w:lineRule="auto" w:line="360" w:before="120" w:after="0"/>
        <w:jc w:val="both"/>
        <w:rPr/>
      </w:pPr>
      <w:r>
        <w:rPr/>
        <w:t xml:space="preserve">Lisabonská strategie EU vytváří, vzdor mnoha obtížím, jistý tlak na vlády členských zemí, aby zvýšily investice do vzdělávacích systémů a usilovaly o racionální reformu školství. Významné je i úsilí o zvýšení podpory vědy a výzkumu z veřejných a soukromých zdrojů. </w:t>
      </w:r>
    </w:p>
    <w:p>
      <w:pPr>
        <w:pStyle w:val="Normal"/>
        <w:spacing w:lineRule="auto" w:line="360" w:before="120" w:after="0"/>
        <w:jc w:val="both"/>
        <w:rPr/>
      </w:pPr>
      <w:r>
        <w:rPr/>
        <w:t>Programové prohlášení před třemi roky deklarovalo zájem našeho svazu o účinnou spolupráci s Radou vysokých škol a Českou konferencí rektorů. Výboru se v uplynulém období dařilo tuto programovou zásadu naplňovat. Vzájemné kontakty s RVŠ přerostly v konstruktivní spolupráci, za kterou je třeba poděkovat především předsedovi RVŠ doc. Ježkovi, místopředsedkyni RVŠ doc. Münsterové a celé řadě dalších členů předsednictva. VOS je uznávaným partnerem RVŠ a vzájemná partnerská spolupráce byla oceněna i ve Výroční a bilanční zprávě RVŠ, kterou mají ZO k disposici.</w:t>
      </w:r>
    </w:p>
    <w:p>
      <w:pPr>
        <w:pStyle w:val="Normal"/>
        <w:spacing w:lineRule="auto" w:line="360" w:before="120" w:after="0"/>
        <w:jc w:val="both"/>
        <w:rPr/>
      </w:pPr>
      <w:r>
        <w:rPr/>
        <w:t>Vztahy s Českou konferencí rektorů lze rovněž označit za dobré, zejména díky dlouholetému a vstřícnému vztahu předsedy konference prof. Wilhelma k našemu svazu.</w:t>
      </w:r>
    </w:p>
    <w:p>
      <w:pPr>
        <w:pStyle w:val="Normal"/>
        <w:spacing w:lineRule="auto" w:line="360" w:before="120" w:after="0"/>
        <w:jc w:val="both"/>
        <w:rPr/>
      </w:pPr>
      <w:r>
        <w:rPr/>
        <w:t>Ve smyslu programových zásad se rovněž významně zlepšily vzájemné vztahy VOS a MŠMT. Lze dokonce říci, že by věcná spolupráce VOS s vedením ministerstva mohla být ještě intenzivnější, kdyby tomu nebránila omezená personální kapacita výboru VOS. Sluší se na tomto místě poděkovat  náměstkovi ministryně doc. Kolářovi, který má hlavní zásluhu na tom, že vzájemné vztahy ministerstva a vysokoškolských odborů jsou skutečnou partnerskou spoluprací, která se neomezuje jen na sociální dialog. Je samozřejmé, že by takový vývoj byl těžko možný, kdyby neměl jednoznačnou podporu ministryně JUDr. Buzkové, které patří dík nejen za vstřícný vztah k odborům, ale zejména za neúnavné a ve značné míře i úspěšné úsilí o zlepšení ekonomických podmínek vysokých škol.</w:t>
      </w:r>
    </w:p>
    <w:p>
      <w:pPr>
        <w:pStyle w:val="Normal"/>
        <w:spacing w:lineRule="auto" w:line="360" w:before="120" w:after="0"/>
        <w:jc w:val="both"/>
        <w:rPr/>
      </w:pPr>
      <w:r>
        <w:rPr/>
        <w:t>Lze konstatovat, že se programové zásady, které přijal XIII. sjezd daří naplňovat, že k vyloženým neúspěchům patří jen dosud relativně slabá schopnost svazu prosadit svá stanoviska v Poslanecké sněmovně a Senátu PČR, konkrétně jsme nedokázali zabránit nepřímé novele vš. zákona, která znovu připustila opakované termínované pracovní smlouvy akademických pracovníků. Bohužel je v této otázce VOS bez podpory vysokoškolských reprezentací a budeme-li chtít zákaz řetězení termínovaných smluv prosadit, musíme přesvědčit především tyto partnery.</w:t>
      </w:r>
    </w:p>
    <w:p>
      <w:pPr>
        <w:pStyle w:val="Normal"/>
        <w:spacing w:lineRule="auto" w:line="360" w:before="120" w:after="0"/>
        <w:jc w:val="both"/>
        <w:rPr/>
      </w:pPr>
      <w:r>
        <w:rPr/>
      </w:r>
    </w:p>
    <w:p>
      <w:pPr>
        <w:pStyle w:val="Heading2"/>
        <w:rPr/>
      </w:pPr>
      <w:r>
        <w:rPr/>
        <w:t>Plnění usnesení XV. sjezdu</w:t>
      </w:r>
    </w:p>
    <w:p>
      <w:pPr>
        <w:pStyle w:val="Normal"/>
        <w:spacing w:lineRule="auto" w:line="360"/>
        <w:rPr/>
      </w:pPr>
      <w:r>
        <w:rPr/>
      </w:r>
    </w:p>
    <w:p>
      <w:pPr>
        <w:pStyle w:val="Normal"/>
        <w:numPr>
          <w:ilvl w:val="0"/>
          <w:numId w:val="2"/>
        </w:numPr>
        <w:spacing w:lineRule="auto" w:line="360" w:before="0" w:after="240"/>
        <w:jc w:val="both"/>
        <w:rPr/>
      </w:pPr>
      <w:r>
        <w:rPr/>
        <w:t xml:space="preserve">Výbor realizoval prodej podílových listů fondu Pioneer ve výši 500 000 Kč k zajištění financování deficitu rozpočtu. </w:t>
      </w:r>
      <w:r>
        <w:rPr>
          <w:b/>
          <w:i/>
        </w:rPr>
        <w:t>(viz body 2.1. a 2.2. usnesení)</w:t>
      </w:r>
      <w:r>
        <w:rPr/>
        <w:t xml:space="preserve"> </w:t>
      </w:r>
    </w:p>
    <w:p>
      <w:pPr>
        <w:pStyle w:val="Normal"/>
        <w:numPr>
          <w:ilvl w:val="0"/>
          <w:numId w:val="2"/>
        </w:numPr>
        <w:spacing w:lineRule="auto" w:line="360" w:before="0" w:after="240"/>
        <w:jc w:val="both"/>
        <w:rPr/>
      </w:pPr>
      <w:r>
        <w:rPr/>
        <w:t xml:space="preserve">Výbor připravil jarní i podzimní aktiv – na jarním byla diskutována reforma vysokých škol, zejména ve vztahu ke změnám ekonomických podmínek jejich činnosti za účasti vedení MŠMT, předsedy RVŠ, podzimní měl na programu otázku dalšího financování svazu a přípravu voleb nového výboru na nadcházejícím sjezdu VOS. Podzimní aktiv nevytvořil dostatečný prostor pro otevřenou diskusi o těchto tématech, protože neplánovaná přítomnost ministryně jakkoli byla užitečná způsobila časovou tíseň díky odsunutí diskuse o ekonomických otázkách s ing. Benešem na dobu určenou k řešení vnitrosvazových otázek. Výbor situaci v přípravě aktivu poněkud podcenil, na druhé straně není v jeho silách chování hostů kontrolovat a chceme-li zachovat zájem partnerů o vystoupení na aktivech, je nezbytné najít pro diskusi o vnitrosvazových záležitostech alternativní prostor, nejlépe přímo na setkáních výboru se členy jednotlivých ZO, což se zatím daří jen v ZO VOS ZČU v Plzni. </w:t>
      </w:r>
      <w:r>
        <w:rPr>
          <w:b/>
          <w:i/>
        </w:rPr>
        <w:t>(viz bod 2.3. a 2.4. usnesení)</w:t>
      </w:r>
      <w:r>
        <w:rPr/>
        <w:t xml:space="preserve">. </w:t>
      </w:r>
    </w:p>
    <w:p>
      <w:pPr>
        <w:pStyle w:val="Normal"/>
        <w:numPr>
          <w:ilvl w:val="0"/>
          <w:numId w:val="2"/>
        </w:numPr>
        <w:spacing w:lineRule="auto" w:line="360" w:before="0" w:after="240"/>
        <w:jc w:val="both"/>
        <w:rPr/>
      </w:pPr>
      <w:r>
        <w:rPr/>
        <w:t xml:space="preserve">Výbor v souladu s usnesením zorganizoval 2. cyklus školení v Olomouci, které proběhlo pod organizačním vedením ing. Anýžové a odborného vedení ing. Vlnasové, tajemnice LF UK v Plzni. Případná metodická pomoc jednotlivým ZO při praktickém zavádění nového účetnictví je s ing. Vlnasovou dohodnuta. </w:t>
      </w:r>
      <w:r>
        <w:rPr>
          <w:b/>
          <w:i/>
        </w:rPr>
        <w:t>(viz bod 2.5. usnesení)</w:t>
      </w:r>
      <w:r>
        <w:rPr/>
        <w:t>.</w:t>
      </w:r>
    </w:p>
    <w:p>
      <w:pPr>
        <w:pStyle w:val="Normal"/>
        <w:numPr>
          <w:ilvl w:val="0"/>
          <w:numId w:val="2"/>
        </w:numPr>
        <w:spacing w:lineRule="auto" w:line="360" w:before="0" w:after="240"/>
        <w:jc w:val="both"/>
        <w:rPr/>
      </w:pPr>
      <w:r>
        <w:rPr/>
        <w:t xml:space="preserve">Výbor se připojil k úsilí ČMKOS o přijetí vládního návrhu nového Zákoníku práce </w:t>
      </w:r>
      <w:r>
        <w:rPr>
          <w:b/>
          <w:i/>
        </w:rPr>
        <w:t>(viz bod 2.6. usnesení)</w:t>
      </w:r>
      <w:r>
        <w:rPr/>
        <w:t>, předseda VOS se zúčastnil projednávání návrhu v poslanecké sněmovně a zákon byl propuštěn do druhého čtení a přikázán k projednání v zdravotním a sociálním výboru sněmovny. Zástupce výboru doc. Trka se zúčastnil projednávání novely vš. zákona ve školském výboru Poslanecké sněmovny a poté i ve výboru</w:t>
      </w:r>
      <w:r>
        <w:rPr>
          <w:bCs/>
        </w:rPr>
        <w:t xml:space="preserve"> pro vzdělávání, vědu, kulturu, lidská práva a petice</w:t>
      </w:r>
      <w:r>
        <w:rPr>
          <w:b/>
          <w:bCs/>
        </w:rPr>
        <w:t xml:space="preserve"> </w:t>
      </w:r>
      <w:r>
        <w:rPr/>
        <w:t>Senátu. Výbor přitom úzce spolupracoval s předsedou RVŠ i vedením ministerstva. Bude-li novela přijata, dojde k uzákonění sociálního fondu na školách jako daňového nákladu zaměstnavatele a otevírá se tak možnost dosáhnout v kolektivním vyjednávání přijatelných podmínek využití fondu ve prospěch zaměstnanců.</w:t>
      </w:r>
    </w:p>
    <w:p>
      <w:pPr>
        <w:pStyle w:val="Normal"/>
        <w:numPr>
          <w:ilvl w:val="0"/>
          <w:numId w:val="2"/>
        </w:numPr>
        <w:spacing w:lineRule="auto" w:line="360" w:before="0" w:after="240"/>
        <w:jc w:val="both"/>
        <w:rPr/>
      </w:pPr>
      <w:r>
        <w:rPr/>
        <w:t xml:space="preserve">Okolnost, že vnitřní mzdové předpisy schvalují akademické senáty, nelze považovat za diskriminaci nepedagogických pracovníků vysokých škol v právním smyslu, neboť vnitřní předpis vydává zaměstnavatel a senáty jsou ve smyslu ZP orgánem zaměstnavatele. </w:t>
      </w:r>
      <w:r>
        <w:rPr>
          <w:b/>
          <w:i/>
        </w:rPr>
        <w:t>(viz bod 2.6a. usnesení).</w:t>
      </w:r>
      <w:r>
        <w:rPr/>
        <w:t xml:space="preserve"> Výbor si je vědom, že okolnost projednávání vnitřních předpisů senáty, kde jsou zastoupeni pouze akademičtí pracovníci a studenti, může mít za následek poněkud jednostranné uplatnění zájmů této skupiny zaměstnanců. Cestou k nápravě je plné uplatnění kolektivního vyjednávání.</w:t>
      </w:r>
    </w:p>
    <w:p>
      <w:pPr>
        <w:pStyle w:val="Heading2"/>
        <w:rPr/>
      </w:pPr>
      <w:r>
        <w:rPr/>
        <w:t>Vzájemné vztahy VOS a  MŠMT</w:t>
      </w:r>
    </w:p>
    <w:p>
      <w:pPr>
        <w:pStyle w:val="Normal"/>
        <w:rPr/>
      </w:pPr>
      <w:r>
        <w:rPr/>
      </w:r>
    </w:p>
    <w:p>
      <w:pPr>
        <w:pStyle w:val="Normal"/>
        <w:spacing w:lineRule="auto" w:line="360"/>
        <w:jc w:val="both"/>
        <w:rPr/>
      </w:pPr>
      <w:r>
        <w:rPr/>
        <w:t xml:space="preserve">Vztahy VOS a MŠMT zůstaly na velmi dobré úrovni, lze dokonce říci, že se vzájemná informovanost dále prohloubila. Ministryně Petra Buzková se zúčastnila obou našich aktivů a náměstek pro vysoké školy doc. Petr Kolář byl dvakrát hostem jednání výboru VOS. </w:t>
      </w:r>
    </w:p>
    <w:p>
      <w:pPr>
        <w:pStyle w:val="Normal"/>
        <w:spacing w:lineRule="auto" w:line="360"/>
        <w:jc w:val="both"/>
        <w:rPr/>
      </w:pPr>
      <w:r>
        <w:rPr/>
        <w:t>VOS je zastoupen v reprezentativní komisi ministerstva, pracovní skupině náměstka MŠMT pro přípravu aktualizovaného návrhu koncepce reformy vysokého školství a pro zpracování Dlouhodobého záměru vzdělávací a vědecké, výzkumné, vývojové, umělecké a další tvůrčí činnosti pro oblast vysokých škol na období od r. 2006 do r. 2010 i v pracovní skupině pro problematiku výzkumných záměrů, v obou případech je zástupcem VOS doc. Zbyšek Trka. Oba uvedení zástupci ministerstva jsou členy Rady vlády pro rozvoj lidských zdrojů, ministryně Buzková ve funkci místopředsedkyně rady. Členem tohoto poradního orgánu vlády je také předseda VOS a s ohledem na obsah agendy, který se terciárního vzdělávání úzce dotýká, se vzájemné konzultace stávají běžnou pracovní metodou.</w:t>
      </w:r>
    </w:p>
    <w:p>
      <w:pPr>
        <w:pStyle w:val="Normal"/>
        <w:spacing w:lineRule="auto" w:line="360" w:before="240" w:after="0"/>
        <w:jc w:val="both"/>
        <w:rPr/>
      </w:pPr>
      <w:r>
        <w:rPr/>
        <w:t xml:space="preserve">Sekretariát VOS velmi dobře spolupracuje se sekretariátem náměstka ministra a zejména dík ochotě dr. Čížové máme operativní přístup k potřebným informacím. </w:t>
      </w:r>
    </w:p>
    <w:p>
      <w:pPr>
        <w:pStyle w:val="Normal"/>
        <w:spacing w:lineRule="auto" w:line="360" w:before="240" w:after="0"/>
        <w:jc w:val="both"/>
        <w:rPr/>
      </w:pPr>
      <w:r>
        <w:rPr/>
        <w:t>Je přirozené, že odbory a vládní úřad nemají na mnohé věci shodné názory a ačkoli se prozatím vždy podařilo nalézt dostatečnou míru shody pro společný postup při prosazování rozpočtových a legislativních opatření ve vládě i v parlamentu, existují rozdílná stanoviska v otázce zavedení školného. VOS tento problém považuje za věc politického rozhodování a jeho hlavním zájmem je zabránit možnému vzniku sociálních bariér. Pro VOS je mnohem důležitější vznik promyšleného systému stipendií a půjček, zejména pak možnost vazby školného na studijní výsledky tak, aby školné, bude-li zavedeno, přineslo významnou motivaci ke kvalitní studijní práci. VOS však nechce být iniciátorem zavedení školného a respektuje politickou pozici ministryně, která se ke školnému staví odmítavě.</w:t>
      </w:r>
    </w:p>
    <w:p>
      <w:pPr>
        <w:pStyle w:val="Heading2"/>
        <w:rPr/>
      </w:pPr>
      <w:r>
        <w:rPr/>
        <w:t>Spolupráce s RVŠ a ČKR</w:t>
      </w:r>
    </w:p>
    <w:p>
      <w:pPr>
        <w:pStyle w:val="Normal"/>
        <w:rPr/>
      </w:pPr>
      <w:r>
        <w:rPr/>
      </w:r>
    </w:p>
    <w:p>
      <w:pPr>
        <w:pStyle w:val="Normal"/>
        <w:spacing w:lineRule="auto" w:line="360" w:before="240" w:after="0"/>
        <w:jc w:val="both"/>
        <w:rPr/>
      </w:pPr>
      <w:r>
        <w:rPr/>
        <w:t xml:space="preserve">Jak bylo uvedeno už v úvodu této zprávy je spolupráce s Radou vysokých škol dlouhodobě na velmi dobré úrovni a je takto hodnocena i vedením RVŠ. Nemalou zásluhu na tom má zástupce VOS dr. Dolanský, který se systematicky stará o informovanost výboru VOS o činnosti RVŠ i o aktuálně projednávané problematice. Výbor VOS pravidelně konzultoval svá stanoviska s vedením RVŠ zejména při formulaci připomínek k Aktualizaci programu reformy vysokých škol, při jednání v obou komorách Parlamentu o novele vš. zákona a řadě dalších problémů. Spolupracovali jsme při hledání optimální koncepce výběrového řízení a hodnocení Výzkumných záměrů, atd.. Předseda VOS byl pozván jako host sněmu Rady, jehož jednání uzavřelo funkční období Rady. Lze jen doufat, že dobrá spolupráce VOS a RVŠ bude pokračovat i za nového personálního složení obou partnerů. Výbor VOS si je vědom zásadní důležitosti korektní spolupráce s RVŠ a zejména zachování dosaženého postavení respektovaného partnera. Rada vysokých škol je jedním z nejvýznamnějších odborných partnerů MŠMT, její agentura spravuje Fond rozvoje vysokých škol a disponuje kvalitním expertním zázemím, z něhož dnes může čerpat i VOS. </w:t>
      </w:r>
    </w:p>
    <w:p>
      <w:pPr>
        <w:pStyle w:val="Normal"/>
        <w:spacing w:lineRule="auto" w:line="360" w:before="240" w:after="0"/>
        <w:jc w:val="both"/>
        <w:rPr/>
      </w:pPr>
      <w:r>
        <w:rPr/>
        <w:t>Zřetelně se ukazuje, že orientace VOS na „trojstrannou“ spolupráci s RVŠ, ČKR a MŠMT je životaschopná a měli bychom ji dále rozvíjet.</w:t>
      </w:r>
    </w:p>
    <w:p>
      <w:pPr>
        <w:pStyle w:val="Normal"/>
        <w:spacing w:lineRule="auto" w:line="360" w:before="240" w:after="0"/>
        <w:jc w:val="both"/>
        <w:rPr/>
      </w:pPr>
      <w:r>
        <w:rPr/>
        <w:t>Dosavadní vztahy VOS k České konferenci rektorů se opírají především o osobní vstřícnost předsedy ČKR prof. I. Wilhelma a o nepřímou kooperaci prostřednictvím účasti obou partnerů na půdě Reprezentativní komise MŠMT. Je nutno otevřeně říci, že vztahy VOS-ČKR nedosahují úrovně a intenzity vztahů VOS-RVŠ. Důvody jsou známé a jsou uvedeny ve zprávě o činnosti výboru předložené na XV. sjezdu VOS. Předsedovi ČKR a celé řadě rektorů končí funkční období, byli např. zvoleni noví rektoři UK, ČVUT, MU a v této souvislosti se lze pokusit o novou koncepci vzájemných vztahů, která by umožnila přiblížit roli ČKR sociálnímu partnerství.</w:t>
      </w:r>
    </w:p>
    <w:p>
      <w:pPr>
        <w:pStyle w:val="Normal"/>
        <w:spacing w:lineRule="auto" w:line="360" w:before="240" w:after="0"/>
        <w:jc w:val="both"/>
        <w:rPr/>
      </w:pPr>
      <w:r>
        <w:rPr/>
        <w:t xml:space="preserve">Ve svém dlouhodobém úsilí získat partnera pro akceptovatelný model kolektivního vyjednávání vyššího stupně stále narážíme na překážku právní subjektivity. Kvalitou své činnosti, správním i expertním zázemím by v uvedené roli zcela nepochybně obstála RVŠ. </w:t>
      </w:r>
    </w:p>
    <w:p>
      <w:pPr>
        <w:pStyle w:val="Heading2"/>
        <w:rPr/>
      </w:pPr>
      <w:r>
        <w:rPr/>
        <w:t>Veřejné aktivity VOS</w:t>
      </w:r>
    </w:p>
    <w:p>
      <w:pPr>
        <w:pStyle w:val="Normal"/>
        <w:spacing w:lineRule="auto" w:line="360" w:before="240" w:after="0"/>
        <w:jc w:val="both"/>
        <w:rPr/>
      </w:pPr>
      <w:r>
        <w:rPr/>
        <w:t>Členové výboru se jako každoročně aktivně účastnili řady významných akcí, kam byli delegováni buď jako zástupci ČMKOS, nebo byli pořadateli pozváni. K nejvýznamnějším akcím uvedeného druhu patří především pravidelná pracovní setkání delegace ČMKOS s bankovní radou ČNB, kde je společně diskutován ekonomický vývoj země, vývoj na trhu práce a problematika vývoje mezd ve vztahu k inflačním prognózám.</w:t>
      </w:r>
    </w:p>
    <w:p>
      <w:pPr>
        <w:pStyle w:val="Normal"/>
        <w:spacing w:lineRule="auto" w:line="360" w:before="240" w:after="0"/>
        <w:jc w:val="both"/>
        <w:rPr/>
      </w:pPr>
      <w:r>
        <w:rPr/>
        <w:t xml:space="preserve">Zástupci výboru byli pozvání na mezinárodní konferenci </w:t>
      </w:r>
      <w:r>
        <w:rPr>
          <w:bCs/>
        </w:rPr>
        <w:t>"Competitiveness - Innovation - Human Resource: CEI Countries in Global Perspective"</w:t>
      </w:r>
      <w:r>
        <w:rPr/>
        <w:t>pořádanou Středoevropskou iniciativou (CEI), ministerstvem zahraničních věcí ČR, ČVUT a Národním vzdělávacím fondem v prostorách Poslanecké sněmovny pod záštitou místopředsedy vlády pro ekonomiku M. Jahna. Tématem konference byla problematika vývoje lidských zdrojů středoevropských zemí ve vztahu ke globálnímu vývoji světové ekonomiky a otázky spojené s reformou vzdělávání v těchto zemích.</w:t>
      </w:r>
    </w:p>
    <w:p>
      <w:pPr>
        <w:pStyle w:val="Normal"/>
        <w:spacing w:lineRule="auto" w:line="360" w:before="240" w:after="0"/>
        <w:jc w:val="both"/>
        <w:rPr/>
      </w:pPr>
      <w:r>
        <w:rPr/>
        <w:t>Předseda VOS byl pozván na seminář pořádaný Výborem pro vzdělávání, vědu, kulturu, lidská práva a petice Senátu České republiky a ISEA „Na cestě ke znalostní společnosti“ konaný v prostorách Senátu PČR.</w:t>
      </w:r>
    </w:p>
    <w:p>
      <w:pPr>
        <w:pStyle w:val="Normal"/>
        <w:spacing w:lineRule="auto" w:line="360" w:before="240" w:after="0"/>
        <w:jc w:val="both"/>
        <w:rPr/>
      </w:pPr>
      <w:r>
        <w:rPr/>
        <w:t>Už tradičně byl předseda výboru pozván  k účasti na Fóru pedagogických pracovníků, které pořádal ČMOS pracovníků školství při příležitosti Světového dne učitelů. Tentokrát se akce konala v Ostravě za přítomnosti premiéra J. Paroubka a za překvapivě početné účasti odborářů ČMOS.</w:t>
      </w:r>
    </w:p>
    <w:p>
      <w:pPr>
        <w:pStyle w:val="Normal"/>
        <w:spacing w:lineRule="auto" w:line="360" w:before="240" w:after="0"/>
        <w:jc w:val="both"/>
        <w:rPr/>
      </w:pPr>
      <w:r>
        <w:rPr/>
        <w:t>VOS byl také zastoupen na semináři věnovaném důchodové reformě (doc. Čegan, dr. Dolanský a doc.  Jančarová). Této problematice se jako členka Asociace důchodců odborářů a expert výboru systematicky věnuje doc. Jančarová.</w:t>
      </w:r>
    </w:p>
    <w:p>
      <w:pPr>
        <w:pStyle w:val="Normal"/>
        <w:spacing w:lineRule="auto" w:line="360" w:before="240" w:after="0"/>
        <w:jc w:val="both"/>
        <w:rPr/>
      </w:pPr>
      <w:r>
        <w:rPr/>
        <w:t>Předseda VOS se jako člen Rady vlády pro lidské zdroje podílel na přípravě semináře pořádaného radou ve spolupráci s MPO na téma spolupráce podniků a škol. Ze semináře byl vydán sborník, který je k disposici v tištěné formě na MPO a elektronicky v sekretariátu VOS.</w:t>
      </w:r>
    </w:p>
    <w:p>
      <w:pPr>
        <w:pStyle w:val="Heading2"/>
        <w:rPr/>
      </w:pPr>
      <w:r>
        <w:rPr/>
        <w:t>Přechod VOS na nové účetnictví</w:t>
      </w:r>
    </w:p>
    <w:p>
      <w:pPr>
        <w:pStyle w:val="Normal"/>
        <w:rPr/>
      </w:pPr>
      <w:r>
        <w:rPr/>
      </w:r>
    </w:p>
    <w:p>
      <w:pPr>
        <w:pStyle w:val="Normal"/>
        <w:spacing w:lineRule="auto" w:line="360" w:before="0" w:after="240"/>
        <w:jc w:val="both"/>
        <w:rPr/>
      </w:pPr>
      <w:r>
        <w:rPr/>
        <w:t>Sekretariát VOS organizačně připravil 2. cyklus školení uživatelů programu pro vedení účetnictví ZO VOS, ABRA G2. Školení proběhlo v Olomouci 6. 9. 2005 a zúčastnilo se ho 9 ZO VOS. Lektorkou byla ing. J. Vlnasová, tajemnice LF UK v Plzni, která také je ochotna zajišťovat metodickou pomoc pro jednotlivé ZO při přechodu na nové účetnictví.</w:t>
      </w:r>
    </w:p>
    <w:p>
      <w:pPr>
        <w:pStyle w:val="Normal"/>
        <w:spacing w:lineRule="auto" w:line="360" w:before="0" w:after="240"/>
        <w:jc w:val="both"/>
        <w:rPr/>
      </w:pPr>
      <w:r>
        <w:rPr/>
        <w:t>Nový zákon o účetnictví vstoupil počátkem roku 2005 v platnost, neziskové organizace mají povinnost přejít na nové účetnictví nejpozději do roku 2007. V nadcházejícím roce bude proto zapotřebí přechod realizovat.</w:t>
      </w:r>
    </w:p>
    <w:p>
      <w:pPr>
        <w:pStyle w:val="Heading2"/>
        <w:rPr/>
      </w:pPr>
      <w:r>
        <w:rPr/>
        <w:t>Hospodaření VOS</w:t>
      </w:r>
    </w:p>
    <w:p>
      <w:pPr>
        <w:pStyle w:val="Normal"/>
        <w:rPr/>
      </w:pPr>
      <w:r>
        <w:rPr/>
      </w:r>
    </w:p>
    <w:p>
      <w:pPr>
        <w:pStyle w:val="Normal"/>
        <w:spacing w:lineRule="auto" w:line="360"/>
        <w:jc w:val="both"/>
        <w:rPr/>
      </w:pPr>
      <w:r>
        <w:rPr/>
        <w:t>Ačkoli jako každý rok je hospodaření VOS věnována samostatná zpráva, stojí za zaznamenání, že se podařilo poněkud snížit deficit rozpočtu a financovat ztrátu v menší míře než loni (byly prodány podílové listy v hodnotě 500 tis.Kč, loni 700 tis.Kč) a to za setrvalého poklesu členské základny.</w:t>
      </w:r>
    </w:p>
    <w:p>
      <w:pPr>
        <w:pStyle w:val="Normal"/>
        <w:spacing w:lineRule="auto" w:line="360"/>
        <w:jc w:val="both"/>
        <w:rPr/>
      </w:pPr>
      <w:r>
        <w:rPr/>
      </w:r>
    </w:p>
    <w:p>
      <w:pPr>
        <w:pStyle w:val="Normal"/>
        <w:spacing w:lineRule="auto" w:line="360"/>
        <w:jc w:val="both"/>
        <w:rPr/>
      </w:pPr>
      <w:r>
        <w:rPr/>
        <w:t>Vítanou změnou je v tomto smyslu i oddělení financování RPP od rozpočtu ČMKOS a z toho plynoucí snížený příspěvek na činnost konfederace. Pro VOS to znamená při zachování stávajícího využívaní služeb RPP členy VOS ekonomickou úsporu. S touto reformou je ovšem spojena i jistá redukce sítě RPP a možné nepohodlí pro členy VOS, kteří budou odkázáni na výjezdovou službu tam, kde pro nízký stupeň využití byla regionální poradna zrušena.</w:t>
      </w:r>
    </w:p>
    <w:p>
      <w:pPr>
        <w:pStyle w:val="Normal"/>
        <w:spacing w:lineRule="auto" w:line="360" w:before="0" w:after="240"/>
        <w:jc w:val="both"/>
        <w:rPr/>
      </w:pPr>
      <w:r>
        <w:rPr/>
      </w:r>
    </w:p>
    <w:p>
      <w:pPr>
        <w:pStyle w:val="Normal"/>
        <w:spacing w:lineRule="auto" w:line="360" w:before="0" w:after="240"/>
        <w:jc w:val="both"/>
        <w:rPr/>
      </w:pPr>
      <w:r>
        <w:rPr/>
        <w:t>Reforma financování VOS však stále čeká na svou praktickou realizaci a nový výbor bude muset věnovat zvýšené úsilí při hledání přijatelného modelu. To nepůjde bez aktivní spoluúčasti ZO, které by měly své členy přesvědčit, že při rovném přístupu k odborovým službám je spravedlivé i rovné podílnictví na nákladech. Jistým pozitivním krokem v tomto směru je návrh KK, který by se mohl stát dobrým základem pro další diskusi.</w:t>
      </w:r>
    </w:p>
    <w:p>
      <w:pPr>
        <w:pStyle w:val="Normal"/>
        <w:spacing w:lineRule="auto" w:line="360" w:before="0" w:after="240"/>
        <w:jc w:val="both"/>
        <w:rPr/>
      </w:pPr>
      <w:r>
        <w:rPr/>
        <w:t xml:space="preserve">Zásadním problémem je ovšem stálý úbytek členů, který neohrožuje jenom rozpočet VOS, ale zejména reprezentativnost svazu jako celku. </w:t>
      </w:r>
    </w:p>
    <w:p>
      <w:pPr>
        <w:pStyle w:val="Heading2"/>
        <w:rPr/>
      </w:pPr>
      <w:r>
        <w:rPr/>
        <w:t>BOZP</w:t>
      </w:r>
    </w:p>
    <w:p>
      <w:pPr>
        <w:pStyle w:val="Normal"/>
        <w:rPr/>
      </w:pPr>
      <w:r>
        <w:rPr/>
      </w:r>
    </w:p>
    <w:p>
      <w:pPr>
        <w:pStyle w:val="Normal"/>
        <w:spacing w:lineRule="auto" w:line="360" w:before="120" w:after="0"/>
        <w:jc w:val="both"/>
        <w:rPr/>
      </w:pPr>
      <w:r>
        <w:rPr/>
        <w:t xml:space="preserve">Výkon dozoru nad dodržováním norem a předpisů BOZP se nástupem svazové inspektorky zásadně zlepšil. Řešení, které bylo přijato částečným úvazkem Bc. Heleny Bartákové se osvědčilo, výkon inspektorky je velmi odpovědný a kvalitní. ZO také získaly velmi dobrou možnost konzultovat své problémy v oblasti BOZP a případně i školit své funkcionáře. </w:t>
      </w:r>
    </w:p>
    <w:p>
      <w:pPr>
        <w:pStyle w:val="Normal"/>
        <w:spacing w:lineRule="auto" w:line="360" w:before="120" w:after="0"/>
        <w:jc w:val="both"/>
        <w:rPr/>
      </w:pPr>
      <w:r>
        <w:rPr/>
        <w:t>Pro ZO byla vydána metodická příručka, která poskytuje základní orientaci v problematice a je dostupná na sekretariátu svazu.</w:t>
      </w:r>
    </w:p>
    <w:p>
      <w:pPr>
        <w:pStyle w:val="Normal"/>
        <w:spacing w:lineRule="auto" w:line="360"/>
        <w:jc w:val="both"/>
        <w:rPr/>
      </w:pPr>
      <w:r>
        <w:rPr/>
      </w:r>
    </w:p>
    <w:p>
      <w:pPr>
        <w:pStyle w:val="Heading2"/>
        <w:rPr/>
      </w:pPr>
      <w:r>
        <w:rPr/>
        <w:t>Kolektivní vyjednávání</w:t>
      </w:r>
    </w:p>
    <w:p>
      <w:pPr>
        <w:pStyle w:val="Normal"/>
        <w:spacing w:lineRule="auto" w:line="360" w:before="120" w:after="0"/>
        <w:rPr/>
      </w:pPr>
      <w:r>
        <w:rPr/>
      </w:r>
    </w:p>
    <w:p>
      <w:pPr>
        <w:pStyle w:val="Normal"/>
        <w:spacing w:lineRule="auto" w:line="360" w:before="120" w:after="0"/>
        <w:jc w:val="both"/>
        <w:rPr/>
      </w:pPr>
      <w:r>
        <w:rPr/>
        <w:t xml:space="preserve">Analýza KS zaslaných sekretariátu VOS je přílohou této zprávy. Je zřejmé, že máme ZO či KOR, které jsou schopny vyjednat solidní pracovní i mzdové podmínky v KS pro své zaměstnance. To je totiž hlavní úloha odborů a zdroj přitažlivosti ZO pro zaměstnance na konkrétní škole či fakultě. </w:t>
      </w:r>
    </w:p>
    <w:p>
      <w:pPr>
        <w:pStyle w:val="Normal"/>
        <w:spacing w:lineRule="auto" w:line="360" w:before="120" w:after="0"/>
        <w:jc w:val="both"/>
        <w:rPr/>
      </w:pPr>
      <w:r>
        <w:rPr/>
        <w:t>Potěšitelné je, že se podařilo po mnoha letech uzavřít kolektivní smlouvu na UK. S tím souvisí, byť nepřímo, i nový mzdový předpis UK, který znamená zlepšení mzdových poměrů, i když s ohledem na dostupné prostředky na některých fakultách, ne zcela uspokojivé.</w:t>
      </w:r>
    </w:p>
    <w:p>
      <w:pPr>
        <w:pStyle w:val="Normal"/>
        <w:ind w:firstLine="708"/>
        <w:jc w:val="both"/>
        <w:rPr/>
      </w:pPr>
      <w:r>
        <w:rPr/>
      </w:r>
    </w:p>
    <w:p>
      <w:pPr>
        <w:pStyle w:val="Heading2"/>
        <w:rPr/>
      </w:pPr>
      <w:r>
        <w:rPr/>
        <w:t>Spolupráce s Kontrolní komisí VOS</w:t>
      </w:r>
    </w:p>
    <w:p>
      <w:pPr>
        <w:pStyle w:val="Normal"/>
        <w:rPr/>
      </w:pPr>
      <w:r>
        <w:rPr/>
      </w:r>
    </w:p>
    <w:p>
      <w:pPr>
        <w:pStyle w:val="Normal"/>
        <w:spacing w:lineRule="auto" w:line="360" w:before="120" w:after="0"/>
        <w:jc w:val="both"/>
        <w:rPr/>
      </w:pPr>
      <w:r>
        <w:rPr/>
        <w:t xml:space="preserve">Vztahy výboru VOS a KK jsou korektní, kontrolní komise jeví o práci výboru trvalý zájem a vedle své základní kontrolní činnosti je KK neformálním orgánem konzultačním. Je přirozené, že ne vždy jsou stanoviska obou orgánů totožná, nicméně výbor bral připomínky KK vážně a při hledání řešení k nim vždy přihlížel. Sluší se předsedovi KK Václavu Švábovi za věcnou a otevřenou spolupráci s výborem poděkovat. </w:t>
      </w:r>
    </w:p>
    <w:p>
      <w:pPr>
        <w:pStyle w:val="Normal"/>
        <w:spacing w:lineRule="auto" w:line="360" w:before="120" w:after="0"/>
        <w:jc w:val="both"/>
        <w:rPr/>
      </w:pPr>
      <w:r>
        <w:rPr/>
        <w:t>Stejně pozitivně je hodnocena práce V. Švába v RK ČMKOS, kde patří podle mínění někdejšího předsedy RK k nejaktivnějším členům.</w:t>
      </w:r>
    </w:p>
    <w:p>
      <w:pPr>
        <w:pStyle w:val="Normal"/>
        <w:spacing w:lineRule="auto" w:line="360" w:before="120" w:after="0"/>
        <w:jc w:val="both"/>
        <w:rPr/>
      </w:pPr>
      <w:r>
        <w:rPr/>
        <w:t>Nelze si proto nepoložit otázku jak by asi  vypadala práce některých ZO, kdyby (v souladu se Stanovami) měly kontrolní orgán, který by pravidelně o svých nálezech členy informoval.</w:t>
      </w:r>
    </w:p>
    <w:p>
      <w:pPr>
        <w:pStyle w:val="Heading2"/>
        <w:rPr/>
      </w:pPr>
      <w:r>
        <w:rPr/>
        <w:t xml:space="preserve">Závěr </w:t>
      </w:r>
    </w:p>
    <w:p>
      <w:pPr>
        <w:pStyle w:val="Normal"/>
        <w:rPr/>
      </w:pPr>
      <w:r>
        <w:rPr/>
      </w:r>
    </w:p>
    <w:p>
      <w:pPr>
        <w:pStyle w:val="Normal"/>
        <w:spacing w:lineRule="auto" w:line="360" w:before="120" w:after="0"/>
        <w:jc w:val="both"/>
        <w:rPr/>
      </w:pPr>
      <w:r>
        <w:rPr/>
        <w:t>XVI. sjezdem VOS končí mandát členů výboru a kontrolní komise, kteří odborové práci věnovali mnoho času a úsilí. Do jaké míry dostáli svým úkolům posoudí delegáti sjezdu a po nich v každém případě čas. Čas, který ukáže, zda VOS překoná nechuť velké části zaměstnanců škol se veřejně angažovat za zájmy širší akademické komunity. VOS jako celek za uplynulá léta dosáhl postavení respektované organizace a bylo by škoda toho nevyužít. Byla by to škoda o to větší, že se blíží volby a není zdaleka jisté, zda naši příští partneři budou s námi jednat stejně vstřícně jako ti dnešní. Proto je mimořádně důležité, abychom si zachovali smysl pro solidaritu a soudržnost, abychom dokázali obhájit zájmy našich členů. Dovolte, abych vyslovil přesvědčení, že se najdou kolegyně a kolegové, kteří přinesou nové nápady a iniciativu a VOS zůstane i nadále pro MŠMT, RVŠ a ČKR důležitým partnerem a zejména přitažlivou organizací pro všechny zaměstnance vysokých škol.</w:t>
      </w:r>
    </w:p>
    <w:p>
      <w:pPr>
        <w:pStyle w:val="Normal"/>
        <w:spacing w:lineRule="auto" w:line="360" w:before="120" w:after="0"/>
        <w:jc w:val="both"/>
        <w:rPr/>
      </w:pPr>
      <w:r>
        <w:rPr/>
        <w:t>Na závěr zprávy o činnosti děkuji jménem výboru VOS ing. Martině Anýžové, vedoucí sekretariátu a paní Marcele Svobodové, sekretářce svazu za spolehlivou, kvalitní a lidsky příjemnou spolupráci, bez které bychom téměř nic z toho nebyli schopni dosáhnout. Obě byly pro členy výboru velkou oporou.</w:t>
      </w:r>
    </w:p>
    <w:p>
      <w:pPr>
        <w:pStyle w:val="Normal"/>
        <w:spacing w:lineRule="auto" w:line="360" w:before="120" w:after="0"/>
        <w:ind w:firstLine="708"/>
        <w:jc w:val="both"/>
        <w:rPr/>
      </w:pPr>
      <w:r>
        <w:rPr/>
        <w:t>Stejně tak chci  poděkovat všem členům výboru za čas a práci, kterou celý rok dělali – výbor byl vždy usnášeníschopný a jeho jednání byla věcná a konstruktivní. Zvláštní poděkování patří 1. místopředsedovi výboru, doc. Trkovi, který jako jediný pražský člen výboru nese často tíhu akutních organizačních záležitostí a velmi kompetentně zastupuje VOS v repre komici MŠMT. Dr. Dolanskému patří dík za kvalitní zastupování VOS v RVŠ.</w:t>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Návrh usnesení:</w:t>
        <w:tab/>
        <w:t>Sjezd schvaluje Zprávu o činnosti výboru VOS v období od XV. sjezdu.</w:t>
      </w:r>
    </w:p>
    <w:p>
      <w:pPr>
        <w:pStyle w:val="Normal"/>
        <w:spacing w:lineRule="auto" w:line="360" w:before="120" w:after="0"/>
        <w:ind w:firstLine="708"/>
        <w:jc w:val="both"/>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0:00:00Z</dcterms:created>
  <dc:creator>František Barták</dc:creator>
  <dc:description/>
  <cp:keywords/>
  <dc:language>en-US</dc:language>
  <cp:lastModifiedBy>VOS</cp:lastModifiedBy>
  <dcterms:modified xsi:type="dcterms:W3CDTF">2006-01-19T10:53:00Z</dcterms:modified>
  <cp:revision>32</cp:revision>
  <dc:subject/>
  <dc:title>ZPRÁVA O ČINNOSTI VÝBORU VOS V OBDOBÍ OD XIV</dc:title>
</cp:coreProperties>
</file>