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Posudek diplomové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cko-fyzikální fakulta Univerzity Karlov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744"/>
        <w:gridCol w:w="1574"/>
        <w:gridCol w:w="4254"/>
      </w:tblGrid>
      <w:tr>
        <w:trPr/>
        <w:tc>
          <w:tcPr>
            <w:tcW w:w="20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r práce</w:t>
            </w:r>
          </w:p>
        </w:tc>
        <w:tc>
          <w:tcPr>
            <w:tcW w:w="7572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áce</w:t>
            </w:r>
          </w:p>
        </w:tc>
        <w:tc>
          <w:tcPr>
            <w:tcW w:w="7572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ok odevzdání</w:t>
            </w:r>
          </w:p>
        </w:tc>
        <w:tc>
          <w:tcPr>
            <w:tcW w:w="7572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3881609458"/>
                  <w:enabled/>
                  <w:ddList>
                    <w:result w:val="0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3881609458"/>
            <w:bookmarkStart w:id="1" w:name="__Fieldmark__2_3881609458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6" w:hRule="atLeast"/>
        </w:trPr>
        <w:tc>
          <w:tcPr>
            <w:tcW w:w="20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udijní program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3881609458"/>
                  <w:enabled/>
                  <w:ddList>
                    <w:result w:val="0"/>
                    <w:listEntry w:val="Informatik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3_3881609458"/>
            <w:bookmarkStart w:id="3" w:name="__Fieldmark__3_388160945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udijní obor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_3881609458"/>
                  <w:enabled/>
                  <w:ddList>
                    <w:result w:val="0"/>
                    <w:listEntry w:val="Diskrétní modely a algoritmy"/>
                    <w:listEntry w:val="Teoretická informatika"/>
                    <w:listEntry w:val="Softwarové a datové inženýrství"/>
                    <w:listEntry w:val="Softwarové systémy"/>
                    <w:listEntry w:val="Matematická lingvistika"/>
                    <w:listEntry w:val="Umělá inteligence"/>
                    <w:listEntry w:val="Počítačová grafika a vývoj počítačových h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4_3881609458"/>
            <w:bookmarkStart w:id="5" w:name="__Fieldmark__4_388160945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399"/>
        <w:gridCol w:w="702"/>
        <w:gridCol w:w="2039"/>
      </w:tblGrid>
      <w:tr>
        <w:trPr>
          <w:trHeight w:val="316" w:hRule="atLeast"/>
        </w:trPr>
        <w:tc>
          <w:tcPr>
            <w:tcW w:w="20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r posudku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_3881609458"/>
                  <w:enabled/>
                  <w:ddList>
                    <w:result w:val="0"/>
                    <w:listEntry w:val="Vedoucí"/>
                    <w:listEntry w:val="Opone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6_3881609458"/>
            <w:bookmarkStart w:id="7" w:name="__Fieldmark__6_388160945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686"/>
        <w:gridCol w:w="555"/>
        <w:gridCol w:w="686"/>
        <w:gridCol w:w="1316"/>
      </w:tblGrid>
      <w:tr>
        <w:trPr/>
        <w:tc>
          <w:tcPr>
            <w:tcW w:w="58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Text posudku: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Práci </w:t>
            </w:r>
            <w:r>
              <w:fldChar w:fldCharType="begin">
                <w:ffData>
                  <w:name w:val="__Fieldmark__9_3881609458"/>
                  <w:enabled/>
                  <w:ddList>
                    <w:result w:val="0"/>
                    <w:listEntry w:val="doporučuji"/>
                    <w:listEntry w:val="nedoporučuji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8" w:name="__Fieldmark__9_3881609458"/>
            <w:bookmarkStart w:id="9" w:name="__Fieldmark__9_388160945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k obhajobě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686"/>
        <w:gridCol w:w="555"/>
        <w:gridCol w:w="686"/>
        <w:gridCol w:w="1316"/>
      </w:tblGrid>
      <w:tr>
        <w:trPr>
          <w:trHeight w:val="302" w:hRule="atLeast"/>
        </w:trPr>
        <w:tc>
          <w:tcPr>
            <w:tcW w:w="58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Práci </w:t>
            </w:r>
            <w:r>
              <w:fldChar w:fldCharType="begin">
                <w:ffData>
                  <w:name w:val="__Fieldmark__10_3881609458"/>
                  <w:enabled/>
                  <w:ddList>
                    <w:result w:val="0"/>
                    <w:listEntry w:val="nenavrhuji"/>
                    <w:listEntry w:val="navrhuji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0" w:name="__Fieldmark__10_3881609458"/>
            <w:bookmarkStart w:id="11" w:name="__Fieldmark__10_3881609458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a zvláštní ocenění.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Pokud práci navrhujete na zvláštní ocenění (cena děkana apod.), prosím uveďte zde stručné zdůvodnění (vzniklé publikace, významnost tématu, inovativnost práce apod.).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035"/>
        <w:gridCol w:w="4330"/>
      </w:tblGrid>
      <w:tr>
        <w:trPr>
          <w:trHeight w:val="232" w:hRule="atLeast"/>
        </w:trPr>
        <w:tc>
          <w:tcPr>
            <w:tcW w:w="92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4035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razncittChar">
    <w:name w:val="Výrazný citát Char"/>
    <w:qFormat/>
    <w:rPr>
      <w:b/>
      <w:bCs/>
      <w:i/>
      <w:iCs/>
      <w:color w:val="4F81BD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odnocenPoznmka">
    <w:name w:val="Hodnocení - Poznámka"/>
    <w:qFormat/>
    <w:rPr>
      <w:i/>
      <w:sz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26:00Z</dcterms:created>
  <dc:creator>Petr Tuma</dc:creator>
  <dc:description/>
  <cp:keywords/>
  <dc:language>en-US</dc:language>
  <cp:lastModifiedBy>Roman Barták</cp:lastModifiedBy>
  <dcterms:modified xsi:type="dcterms:W3CDTF">2017-01-18T13:39:00Z</dcterms:modified>
  <cp:revision>17</cp:revision>
  <dc:subject/>
  <dc:title/>
</cp:coreProperties>
</file>