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b/>
          <w:bCs/>
          <w:sz w:val="32"/>
          <w:szCs w:val="32"/>
          <w:lang w:eastAsia="cs-CZ"/>
        </w:rPr>
        <w:t>Potvrzení známek z matematiky na SŠ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br/>
        <w:t>Jméno a příjmení ...............................……………………………………………………………………………….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atum narození 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Název střední školy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7" w:leader="none"/>
        </w:tabs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before="24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ako důkaz splnění níže uvedené podmínky pro upuštění od přijímací zkoušky na MFF UK dokládám potvrzení školy o požadovaném průměru známek z matematiky.</w:t>
      </w:r>
    </w:p>
    <w:p>
      <w:pPr>
        <w:pStyle w:val="Normal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Dle bodu 1) „</w:t>
      </w:r>
      <w:r>
        <w:rPr>
          <w:rFonts w:eastAsia="Times New Roman" w:cs="Calibri"/>
          <w:bCs/>
          <w:u w:val="single"/>
          <w:lang w:eastAsia="cs-CZ"/>
        </w:rPr>
        <w:t>ukončili</w:t>
      </w:r>
      <w:r>
        <w:rPr>
          <w:rFonts w:eastAsia="Times New Roman" w:cs="Calibri"/>
          <w:u w:val="single"/>
          <w:lang w:eastAsia="cs-CZ"/>
        </w:rPr>
        <w:t xml:space="preserve"> nebo ukončí ve školním roce 2023/24 nebo 2024/2025</w:t>
      </w:r>
      <w:r>
        <w:rPr>
          <w:rFonts w:eastAsia="Times New Roman" w:cs="Calibri"/>
          <w:lang w:eastAsia="cs-CZ"/>
        </w:rPr>
        <w:t xml:space="preserve"> středoškolské studium maturitní zkouškou v České nebo Slovenské republice a jejich celkový průměr známek z matematiky na výročních vysvědčeních 1. až 3. ročníku a pololetním vysvědčení 4. ročníku střední školy nepřevyšuje 1,5 u uchazečů do všech studijních programů kromě programu Informatika. U uchazečů do programu Informatika nesmí celkový průměr známek z matematiky být vyšší než 1,4“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Známka z matematiky na vysvědčení v 1. ročníku SŠ ve 2. pololetí   ...........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námka z matematiky na vysvědčení ve 2. ročníku SŠ ve 2. pololetí ............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Známka z matematiky na vysvědčení ve 3. ročníku SŠ ve 2. pololetí ...........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námka z matematiky na vysvědčení ve 4. ročníku SŠ v 1. pololetí 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Průměr z těchto známek z matematiky je: …………….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before="24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Elektronický podpis zodpovědné osoby: </w:t>
        <w:tab/>
        <w:tab/>
        <w:tab/>
        <w:t>………………………………………………</w:t>
      </w:r>
    </w:p>
    <w:p>
      <w:pPr>
        <w:pStyle w:val="Normal"/>
        <w:ind w:left="4248" w:firstLine="708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</w:t>
      </w:r>
      <w:r>
        <w:rPr>
          <w:rFonts w:eastAsia="Times New Roman" w:cs="Arial"/>
          <w:sz w:val="24"/>
          <w:szCs w:val="24"/>
          <w:lang w:eastAsia="cs-CZ"/>
        </w:rPr>
        <w:t>(třídní učitel nebo ředitel školy)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Upozornění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cs="Calibri"/>
          <w:i/>
        </w:rPr>
        <w:t xml:space="preserve">Toto potvrzení vložte do elektronické přihlášky (postup je uveden v podmínkách přijímacího řízení) nejpozději </w:t>
      </w:r>
      <w:r>
        <w:rPr>
          <w:rFonts w:cs="Calibri"/>
          <w:i/>
          <w:u w:val="single"/>
        </w:rPr>
        <w:t>do 5.4.2025.</w:t>
      </w:r>
    </w:p>
    <w:p>
      <w:pPr>
        <w:pStyle w:val="Normal"/>
        <w:rPr>
          <w:rFonts w:cs="Calibri"/>
          <w:i/>
          <w:i/>
          <w:color w:val="333333"/>
          <w:shd w:fill="FFFFFF" w:val="clear"/>
        </w:rPr>
      </w:pPr>
      <w:r>
        <w:rPr>
          <w:rFonts w:cs="Calibri"/>
          <w:i/>
          <w:color w:val="333333"/>
          <w:shd w:fill="FFFFFF" w:val="clear"/>
        </w:rPr>
        <w:t>Na žádosti podané po uvedeném termínu nebude brán zřetel!</w:t>
      </w:r>
    </w:p>
    <w:p>
      <w:pPr>
        <w:pStyle w:val="Normal"/>
        <w:rPr>
          <w:rFonts w:ascii="Open Sans;Open Sans" w:hAnsi="Open Sans;Open Sans" w:cs="Open Sans;Open Sans"/>
          <w:i/>
          <w:i/>
          <w:color w:val="333333"/>
          <w:shd w:fill="FFFFFF" w:val="clear"/>
        </w:rPr>
      </w:pPr>
      <w:r>
        <w:rPr>
          <w:rFonts w:cs="Open Sans;Open Sans" w:ascii="Open Sans;Open Sans" w:hAnsi="Open Sans;Open Sans"/>
          <w:i/>
          <w:color w:val="333333"/>
          <w:shd w:fill="FFFFFF" w:val="clear"/>
        </w:rPr>
      </w:r>
    </w:p>
    <w:p>
      <w:pPr>
        <w:pStyle w:val="Normal"/>
        <w:rPr>
          <w:rFonts w:ascii="Open Sans;Open Sans" w:hAnsi="Open Sans;Open Sans" w:eastAsia="Times New Roman" w:cs="Arial"/>
          <w:color w:val="333333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Open Sans;Open Sans" w:hAnsi="Open Sans;Open Sans"/>
          <w:color w:val="333333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8" w:right="127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7:00Z</dcterms:created>
  <dc:creator>sutnerov</dc:creator>
  <dc:description/>
  <cp:keywords/>
  <dc:language>en-US</dc:language>
  <cp:lastModifiedBy>Andrea Kadlecová</cp:lastModifiedBy>
  <cp:lastPrinted>2024-09-03T10:01:00Z</cp:lastPrinted>
  <dcterms:modified xsi:type="dcterms:W3CDTF">2024-09-30T07:40:00Z</dcterms:modified>
  <cp:revision>8</cp:revision>
  <dc:subject/>
  <dc:title>Čestné prohlášení o pravdivosti údajů</dc:title>
</cp:coreProperties>
</file>