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/>
      </w:pPr>
      <w:r>
        <w:rPr/>
        <w:t>PROGRAM CELOŽIVOTNÍHO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kurzu:    Veletrh nápadů učitelů fyziky 2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ý ro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, okres a stát narození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ontaktní adresa (uvést pokud není shodná s adresou trvalého pobytu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yšší dosažené vzdělání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 pedagogického zaměření název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)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 …………………..  dne ……………………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…</w:t>
      </w:r>
      <w:r>
        <w:rPr>
          <w:sz w:val="22"/>
          <w:szCs w:val="22"/>
        </w:rPr>
        <w:t>..……………………..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podpis zájem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em přihlášky souhlasím se zpracováním, shromažďováním a uchováváním výše uvedených osobních údajů ve smyslu zákona č. 101/2000 Sb., o ochraně osobních údajů a o změně některých zákonů, ve znění pozdějších předpisů. 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, že všechny údaje jsou pravdivé a že jsem nezamlčel(a) závažné skutečnosti. Beru na vědomí, že dopustím-li se podvodného jednání v podmínkách k přijetí do kurzu, mohu být na základě Řádu o celoživotním vzdělávání UK v důsledku tohoto jednání vyloučen(a) ze studia. Prohlašuji, že jsem se obeznámil(a) s řádem o CŽ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kontaktní osoba: Lucie Šimůnková, telefon: 951 551 259, mail: </w:t>
    </w:r>
    <w:hyperlink r:id="rId1">
      <w:r>
        <w:rPr>
          <w:rStyle w:val="InternetLink"/>
          <w:sz w:val="22"/>
          <w:szCs w:val="22"/>
        </w:rPr>
        <w:t>lucie.simunkova@mff.cuni.cz</w:t>
      </w:r>
    </w:hyperlink>
  </w:p>
  <w:p>
    <w:pPr>
      <w:pStyle w:val="Footer"/>
      <w:jc w:val="center"/>
      <w:rPr/>
    </w:pPr>
    <w:r>
      <w:rPr>
        <w:color w:val="333333"/>
        <w:sz w:val="22"/>
        <w:szCs w:val="22"/>
      </w:rPr>
      <w:t xml:space="preserve">kontaktní osoba: Daniela Pysková, telefon: 951 551 250, mail: </w:t>
    </w:r>
    <w:hyperlink r:id="rId2">
      <w:r>
        <w:rPr>
          <w:rStyle w:val="InternetLink"/>
          <w:sz w:val="22"/>
          <w:szCs w:val="22"/>
        </w:rPr>
        <w:t>daniela.pyskova@mff</w:t>
      </w:r>
    </w:hyperlink>
    <w:r>
      <w:rPr>
        <w:color w:val="333333"/>
        <w:sz w:val="22"/>
        <w:szCs w:val="22"/>
      </w:rPr>
      <w:t>.cun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UNIVERZITA KARLOVA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MATEMATICKO – FYZIKÁLNÍ FAKULT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simunkova@mff.cuni.cz" TargetMode="External"/><Relationship Id="rId2" Type="http://schemas.openxmlformats.org/officeDocument/2006/relationships/hyperlink" Target="mailto:daniela.pyskova@m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A621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3:00Z</dcterms:created>
  <dc:creator>Univerzita Karlova v Praze</dc:creator>
  <dc:description/>
  <cp:keywords/>
  <dc:language>en-US</dc:language>
  <cp:lastModifiedBy>Daniela Pysková</cp:lastModifiedBy>
  <cp:lastPrinted>2016-06-17T14:08:00Z</cp:lastPrinted>
  <dcterms:modified xsi:type="dcterms:W3CDTF">2020-04-15T08:13:00Z</dcterms:modified>
  <cp:revision>3</cp:revision>
  <dc:subject/>
  <dc:title>PŘIHLÁŠKA</dc:title>
</cp:coreProperties>
</file>