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Jméno a příjmení: 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Den, měsíc, rok narození: 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Doktorský studijní program: 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Adresa (určená pro doručení rozhodnutí)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Ž Á D O S T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bCs/>
          <w:lang w:val="cs-CZ" w:eastAsia="cs-CZ" w:bidi="ar-SA"/>
        </w:rPr>
        <w:t xml:space="preserve">Žádám o prominutí odborné přijímací zkoušky v </w:t>
      </w:r>
      <w:r>
        <w:rPr/>
        <w:t>Přijímacím řízení ke studiu doktorského studijního programu.</w:t>
      </w:r>
    </w:p>
    <w:p>
      <w:pPr>
        <w:pStyle w:val="Normal"/>
        <w:bidi w:val="0"/>
        <w:ind w:left="0" w:right="0" w:hanging="0"/>
        <w:jc w:val="both"/>
        <w:rPr/>
      </w:pPr>
      <w:r>
        <w:rPr/>
        <w:t>(splnění některé níže uvedené podmínky je třeba doložit v případě bodů 1. - 3. a 5. - 6. nejpozději do 31.5. 2024 a v případě bodu 4. nejpozději do 16. 6. 202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důvodnění: </w:t>
      </w:r>
      <w:r>
        <w:rPr>
          <w:b/>
          <w:bCs/>
        </w:rPr>
        <w:t>Hlásím se do doktorského studijního programu na MFF UK s výjimkou programu Didaktika fyziky a obecné otázky fyziky, zvolil</w:t>
      </w:r>
      <w:r>
        <w:rPr>
          <w:b/>
        </w:rPr>
        <w:t xml:space="preserve">/a jsem si jedno z témat disertační práce nabízených fakultou, získal/a jsem souhlas budoucího školitele, a navíc splňuji </w:t>
      </w:r>
      <w:r>
        <w:rPr/>
        <w:t>alespoň jednu z následujících podmínek (zatrhněte, co se hodí, nebo vymažte, co se nehodí; ocenění, publikace a jiné úspěchy doložte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1080" w:right="0" w:hanging="360"/>
        <w:rPr/>
      </w:pPr>
      <w:r>
        <w:rPr>
          <w:szCs w:val="24"/>
        </w:rPr>
        <w:t>hlásím se do některého studijního programu z oblastí vzdělávání Informatika nebo Matematika a moje práce byla oceněna v soutěži SVOČ v informatice, matematice nebo didaktice matematiky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szCs w:val="24"/>
        </w:rPr>
        <w:t>moje práce byla oceněna v Česko-Slovenské studentské vědecké konferenci ve fyzice (pro stud. programy z oblasti vzdělávání Fyzika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szCs w:val="24"/>
        </w:rPr>
        <w:t>jsem autorem původní vědecké práce v oboru, na který se hlásím, a která byla publikovaná/k publikaci přijatá v recenzovaném mediu indexovaném v databázi MathScinet, SCOPUS nebo ISI Web of Knowledge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szCs w:val="24"/>
        </w:rPr>
        <w:t>v ak. roce 2023/2024 jsem se stal/a na MFF UK absolventem některého navazujícího magisterského studijního programu z oblastí vzdělávání Fyzika, Informatika nebo Matematika a u každé části státní závěrečné zkoušky jsem byl/a klasifikován/a „výborně“ nebo „velmi dobře“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szCs w:val="24"/>
        </w:rPr>
        <w:t>v ak. letech 2022/23 a 2023/24 jsem získal/a na MFF UK v některém navazujícím magisterském studijním programu z oblastí vzdělávání Fyzika, Informatika nebo Matematika alespoň 120 kreditů a můj prospěchový průměr (podle Studijního a zkušebního řádu UK, čl. 8, odst. 13) nepřevyšoval 1.5, při klasifikaci 1 = „výborně“, 2 = „velmi dobře“, 3 = „dobře“,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1080" w:right="0" w:hanging="360"/>
        <w:rPr/>
      </w:pPr>
      <w:r>
        <w:rPr>
          <w:szCs w:val="24"/>
        </w:rPr>
        <w:t xml:space="preserve"> </w:t>
      </w:r>
      <w:r>
        <w:rPr>
          <w:szCs w:val="24"/>
        </w:rPr>
        <w:t>dosáhl/a jsem jiných mimořádných úspěchů dokládajících předpoklady pro doktorské studiu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..................................                                                                                                       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datum </w:t>
        <w:tab/>
        <w:tab/>
        <w:tab/>
        <w:tab/>
        <w:tab/>
        <w:tab/>
        <w:tab/>
        <w:tab/>
        <w:t>podpis studenta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Datum doručení žádosti (vyplní studijní oddělení) </w:t>
        <w:tab/>
        <w:tab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/>
      <w:sz w:val="18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48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1:00Z</dcterms:created>
  <dc:creator/>
  <dc:description/>
  <dc:language>en-US</dc:language>
  <cp:lastModifiedBy/>
  <dcterms:modified xsi:type="dcterms:W3CDTF">2024-01-08T08:41:00Z</dcterms:modified>
  <cp:revision>1</cp:revision>
  <dc:subject/>
  <dc:title/>
</cp:coreProperties>
</file>