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ind w:left="851" w:hanging="851"/>
        <w:rPr/>
      </w:pPr>
      <w:r>
        <w:rPr/>
        <w:t>UNIVERZITA KARLOVA</w:t>
      </w:r>
    </w:p>
    <w:p>
      <w:pPr>
        <w:pStyle w:val="Heading"/>
        <w:rPr/>
      </w:pPr>
      <w:r>
        <w:rPr/>
        <w:t>MATEMATICKO-FYZIKÁLNÍ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ab/>
        <w:t>Akademický rok: 20../20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ZÁPIS O STÁTNÍ RIGORÓZNÍ ZKOU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ané dne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ind w:left="426" w:hanging="426"/>
        <w:rPr/>
      </w:pPr>
      <w:r>
        <w:rPr/>
        <w:t>Jméno a příjmení:                                                                          rodné příjmení:</w:t>
      </w:r>
    </w:p>
    <w:p>
      <w:pPr>
        <w:pStyle w:val="Normal"/>
        <w:tabs>
          <w:tab w:val="clear" w:pos="709"/>
          <w:tab w:val="center" w:pos="4535" w:leader="none"/>
        </w:tabs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narozen(a) dne:  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přihlášen(a) k rigoróznímu řízení dne: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/>
      </w:pPr>
      <w:r>
        <w:rPr/>
        <w:t xml:space="preserve">rigorózní práce dodána dne: 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ázev rigorózní práce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tudijní program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jní směr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konzultanta příp. školitele ( pokud uchazeč využil nabídky služ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rigoróz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tátní rigoró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ZNAM O PRŮBĚHU OBHAJOB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RIGORÓZNÍ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prá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zyk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uchazeče/uchazeč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ijní 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ní obo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onent/oponen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Členové komise: </w:t>
      </w:r>
      <w:r>
        <w:rPr>
          <w:b/>
          <w:bCs/>
        </w:rPr>
        <w:t>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Místopředsed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Členov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jednání komis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Výsledek jednání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omise uznává předloženou diplomovou práci jako rigorózní práci.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omise uznává předloženou disertační práci jako rigorózní práci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dseda nebo místopředseda komise:  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yny pro předsedy nebo místopředsedy komis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áce v elektronické podobě musí být studentem vložena do SIS. Formulář vyplňte ve všech bodech v elektronické podobě. V bodě Členové komise se uvedou všichni členové komise a za jejich jména se uvede „(přítomen)“ nebo „(nepřítomen)“. Předseda nebo místopředseda komise je jejím členem. V bodě Průběh obhajoby by měly být uvedeny alespoň čtyři věty vystihující průběh obhajoby. Po vyplnění formuláře ho vytiskněte, dole formulář ještě vlastnoručně podepište a přiložte k zápisu o státní závěrečné zkoušce. Současně vložte formulář v elektronické podobě (bez vlastnoručního podpisu) do SIS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ÁPIS o ústní části státní rigorózní zkou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</w:t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</w:t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</w:t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</w:t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výsledek ústní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V Praze dne                      Podpisy členů komise                            Podpis předsedy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hajoba rigorózní práce dne ...............................................výsledek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výsledek státní rigorózní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>Podpisy členů komise</w:t>
        <w:tab/>
        <w:t>Podpis předsedy komis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VÝSLEDEK ÚSTNÍ STÁTNÍ RIGORÓZNÍ ZKOUŠKY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VÝSLEDEK OBHAJOBY RIGORÓZNÍ PRÁCE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center"/>
        <w:rPr/>
      </w:pPr>
      <w:r>
        <w:rPr/>
        <w:t>CELKOVÝ VÝSLEDEK STÁTNÍ RIGORÓZNÍ ZKOUŠKY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center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ospěl/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prospěl/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DC8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1:00Z</dcterms:created>
  <dc:creator>MFF UK</dc:creator>
  <dc:description/>
  <cp:keywords/>
  <dc:language>en-US</dc:language>
  <cp:lastModifiedBy>Marcela Všechovská</cp:lastModifiedBy>
  <cp:lastPrinted>2010-11-18T13:10:00Z</cp:lastPrinted>
  <dcterms:modified xsi:type="dcterms:W3CDTF">2016-07-22T06:31:00Z</dcterms:modified>
  <cp:revision>2</cp:revision>
  <dc:subject/>
  <dc:title>UNIVERZITA KARLOVA</dc:title>
</cp:coreProperties>
</file>