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Jméno a příjmení ...........................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Centrální ID osoby (číslo na průkazce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studenta UK pod fotografií)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Den, měsíc, rok narození ..............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Studijní program ...........................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Studijní obor…………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Specializace……………………………………………………………….…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Ročník 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Adresa (určená pro doručení rozhodnutí) </w:t>
      </w:r>
    </w:p>
    <w:p>
      <w:pPr>
        <w:pStyle w:val="Defaul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 R O H L Á Š E N Í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Prohlašuji, že zanechávám studia na MFF UK.</w:t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..................................                                                                                                                    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datum                                                                                                                                              podpis studenta </w:t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Datum doručení žádosti (vyplní studijní oddělení) 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/>
        <w:t xml:space="preserve">Rozhodnutí děkana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 Praze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10</Characters>
  <CharactersWithSpaces>1208</CharactersWithSpace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7:00Z</dcterms:created>
  <dc:creator>Luboš Veverka</dc:creator>
  <dc:description/>
  <dc:language>en-US</dc:language>
  <cp:lastModifiedBy/>
  <cp:lastPrinted>2015-01-27T13:35:00Z</cp:lastPrinted>
  <dcterms:modified xsi:type="dcterms:W3CDTF">2018-09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Pysková</vt:lpwstr>
  </property>
</Properties>
</file>