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Jméno a příjmení 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Centrální ID osoby (číslo na průkazce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studenta UK pod fotografií)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Den, měsíc, rok narození 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Studijní program 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Studijní obor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Specializace……………………………………………………………….………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Ročník 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Adresa (určená pro doručení rozhodnutí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 R O H L Á Š E N 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..................................                                                                                                       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</w:t>
      </w:r>
      <w:r>
        <w:rPr>
          <w:sz w:val="18"/>
        </w:rPr>
        <w:t>datum                                                                                                                              podpis studenta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Datum doručení žádosti (vyplní studijní oddělení) 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Rozhodnutí děkan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V Praz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0</Characters>
  <CharactersWithSpaces>1165</CharactersWithSpaces>
  <Company>Univerzita Karlova v Praze, MFF PS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00Z</dcterms:created>
  <dc:creator>kutinova</dc:creator>
  <dc:description/>
  <dc:language>en-US</dc:language>
  <cp:lastModifiedBy/>
  <cp:lastPrinted>2013-11-05T14:56:00Z</cp:lastPrinted>
  <dcterms:modified xsi:type="dcterms:W3CDTF">2018-09-25T08:34:00Z</dcterms:modified>
  <cp:revision>2</cp:revision>
  <dc:subject/>
  <dc:title>Jméno a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ysková</vt:lpwstr>
  </property>
</Properties>
</file>