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žadavek na proplacení náhrad cestovních výdajů za zvýšené životní náklady při dlouhodobém pobytu řešitele projektu v zahraničí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559"/>
        <w:gridCol w:w="1418"/>
        <w:gridCol w:w="2682"/>
        <w:gridCol w:w="1713"/>
      </w:tblGrid>
      <w:tr>
        <w:trPr>
          <w:trHeight w:val="469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kytovatel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A ČR</w:t>
            </w:r>
          </w:p>
        </w:tc>
      </w:tr>
      <w:tr>
        <w:trPr>
          <w:trHeight w:val="42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zv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DOC INDIVIDUAL FELLOWSHIP OUTGOING 2023</w:t>
            </w:r>
          </w:p>
        </w:tc>
      </w:tr>
      <w:tr>
        <w:trPr>
          <w:trHeight w:val="61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rační číslo projektu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rojektu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platb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hrady za zvýšené životní náklady řešitele v průběhu řešení projektu podle ustanovení § 3 odst. 2 nařízení vlády č. 62/1994 Sb. ve znění pozdějších předpisů, které je aplikovatelné i u zaměstnavatele neuvedeného v § 109 odst. 3 zákoníku práce. </w:t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pobytu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emce platb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Příjmení</w:t>
            </w:r>
          </w:p>
        </w:tc>
      </w:tr>
      <w:tr>
        <w:trPr>
          <w:trHeight w:val="5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K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y,- Kč za měsíční pobyt řešitele v zahranič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náhrad je stanovena v souladu se zadávací dokumentací veřejné soutěže POSTDOC INDIVIDUAL FELLOWSHIP OUTGOING 2023 a návrhem projektu.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dobí, kdy zaměstnanci náhrady náleží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2023 (v případě dřívějšího návratu ze zahraničního pobytu, které nahlásí hospodářskému a zaměstnaneckému oddělení vedoucí pracoviště, se vyplácení částky pozastaví)</w:t>
            </w:r>
          </w:p>
        </w:tc>
      </w:tr>
      <w:tr>
        <w:trPr>
          <w:trHeight w:val="47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alibri" w:ascii="Calibri" w:hAnsi="Calibri"/>
              </w:rPr>
              <w:t>Frekvence platb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ě (do 10. dne následujícího měsíce)</w:t>
            </w:r>
          </w:p>
        </w:tc>
      </w:tr>
      <w:tr>
        <w:trPr>
          <w:trHeight w:val="41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j úhrad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Příkazce operace*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ávce rozpočtu**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mén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álil**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exact" w:line="240"/>
        <w:ind w:left="709" w:hanging="578"/>
        <w:jc w:val="both"/>
        <w:rPr>
          <w:sz w:val="20"/>
          <w:szCs w:val="20"/>
        </w:rPr>
      </w:pPr>
      <w:r>
        <w:rPr/>
        <w:t xml:space="preserve">* </w:t>
        <w:tab/>
        <w:t xml:space="preserve">Vedoucí pracoviště, řešitel grantu, vedoucí oddělení apod.        </w:t>
      </w:r>
    </w:p>
    <w:p>
      <w:pPr>
        <w:pStyle w:val="Style31"/>
        <w:widowControl/>
        <w:spacing w:lineRule="exact" w:line="240"/>
        <w:ind w:left="720" w:hanging="578"/>
        <w:jc w:val="both"/>
        <w:rPr>
          <w:sz w:val="20"/>
          <w:szCs w:val="20"/>
        </w:rPr>
      </w:pPr>
      <w:r>
        <w:rPr/>
        <w:t xml:space="preserve">** </w:t>
        <w:tab/>
        <w:t xml:space="preserve">Vedoucí nebo pověřený pracovník odpovědný za správu části veřejných prostředků    </w:t>
      </w:r>
    </w:p>
    <w:p>
      <w:pPr>
        <w:pStyle w:val="Normal"/>
        <w:ind w:hanging="578"/>
        <w:rPr/>
      </w:pPr>
      <w:r>
        <w:rPr/>
        <w:t xml:space="preserve">            </w:t>
      </w:r>
      <w:r>
        <w:rPr/>
        <w:t xml:space="preserve">*** </w:t>
        <w:tab/>
        <w:t>Vedoucí pracovišt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3:00Z</dcterms:created>
  <dc:creator>mff</dc:creator>
  <dc:description/>
  <cp:keywords/>
  <dc:language>en-US</dc:language>
  <cp:lastModifiedBy>Zdeňka Bubeníková</cp:lastModifiedBy>
  <cp:lastPrinted>2022-09-23T14:38:00Z</cp:lastPrinted>
  <dcterms:modified xsi:type="dcterms:W3CDTF">2023-01-26T11:23:00Z</dcterms:modified>
  <cp:revision>2</cp:revision>
  <dc:subject/>
  <dc:title>Požadavek na proplacení platby do zahrani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70a4285f396c9377f76e02f9a025a2102db8c33628da8426b354b1ca60d53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